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ях стимулирования рождаемости </w:t>
      </w:r>
      <w:r>
        <w:rPr>
          <w:b/>
          <w:sz w:val="22"/>
          <w:szCs w:val="22"/>
        </w:rPr>
        <w:t>28 декабря 2017 г. принят Федеральный закон       № 418-ФЗ</w:t>
      </w:r>
      <w:r>
        <w:rPr>
          <w:sz w:val="22"/>
          <w:szCs w:val="22"/>
        </w:rPr>
        <w:t xml:space="preserve"> «О ежемесячных выплатах семьям, имеющим детей»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азначается и выплачивае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жданам Российской Федерации, постоянно проживающим на территории Российской Федерации, в случае, если ребенок рожден (усыновлен) начиная с        1 января 2018 г., является гражданином РФ и если размер среднедушевого дохода семьи не превышает 1,5 кратную величину прожиточного минимума трудоспособного населения, установленную в субъекте РФ за второй квартал, предшествующего году обращения за назначением указанной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2"/>
          <w:szCs w:val="22"/>
        </w:rPr>
        <w:t>Ежемесячная  выплата в связи с рождением (усыновлением) первого ребенка не назначается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гражданам Российской Федерации, если ребенок, в связи с рождением (усыновлением) которого возникло право на получение указанной выплаты, находится на полном государственном обеспече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случае лишения гражданина родительских прав в отношении ребенка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       </w:t>
      </w: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Женщина, родившая (усыновившая) первого ребен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Отец (усыновитель) в случае смерти женщины, объявления ее умершей, лишения ее родительских пра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екун ребенка в случае  смерти женщины, отца (усыновителя), объявления их умершими, лишения их родительских прав или в случае отмены усыновления ребенк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ab/>
        <w:t xml:space="preserve">В Брянской области 1,5 кратная </w:t>
      </w:r>
      <w:r>
        <w:rPr>
          <w:b/>
          <w:i/>
          <w:sz w:val="22"/>
          <w:szCs w:val="22"/>
        </w:rPr>
        <w:t xml:space="preserve"> величина прожиточного минимума на одного члена семьи за 2 квартал 2017 года составляет 15 922,50  рубл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   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ление о назначении ежемесячной выпл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документы, подтверждающие принадлежность к гражданству РФ заявителя 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идетельство о рождении ребенк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 о размере доходов каждого члена семьи за 12 календарных месяцев, предшествующих месяцу подачи зая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еквизиты счета в кредитной организации, открытого на заявителя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В соответствующих случаях предста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документы, подтверждающие смерть женщины, объявление ее умершей, лишение ее родительских прав, отмену усыновления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расторжение бра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Справка из военного комиссариата о призыве родителя (супруга) на военную службу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В 2018 году размер ежемесячной выплаты в Брянской области составляет 9 677 рублей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80" w:right="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rPr/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Заявление о назначении ежемесячной выплаты в связи с рождением (усыновлением) первого ребенка может быть подано в любое время в течение 1,5 лет со дня рождения (усыновления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лучае если заявление о назначении ежемесячной выплаты в связи с рождением (усыновлением) первого ребенка подано не позднее 6 месяцев со дня рождения ребенка, ежемесячная выплата осуществляется со дня рождения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остальных случаях ежемесячная выплата осуществляется со дня обращения за ее назначением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Ежемесячная выплата в связи с рождением (усыновлением) первого ребенка </w:t>
      </w:r>
      <w:r>
        <w:rPr>
          <w:b/>
          <w:color w:val="000000"/>
          <w:sz w:val="22"/>
          <w:szCs w:val="22"/>
        </w:rPr>
        <w:t>назначается сроком на один год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По истечении указанного срока заявитель подает новое заявление о назначении ежемесячной выплаты в связи с рождением (усыновлением) первого ребенка</w:t>
      </w:r>
      <w:r>
        <w:rPr>
          <w:color w:val="000000"/>
          <w:sz w:val="22"/>
          <w:szCs w:val="22"/>
        </w:rPr>
        <w:t>, а также представляет документы (сведения), необходимые для назначения ежемесячной выплаты в связи с рождением (усыновлением) первого ребенк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Заявление о назначении  ежемесячной выплаты в связи с рождением (усыновлением) первого ребенка подается по месту жительства заявителя в учреждение социальной защиты населения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color w:val="800000"/>
          <w:spacing w:val="-8"/>
          <w:sz w:val="16"/>
          <w:szCs w:val="16"/>
        </w:rPr>
      </w:pPr>
      <w:r>
        <w:rPr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color w:val="800000"/>
          <w:spacing w:val="-8"/>
          <w:sz w:val="32"/>
          <w:szCs w:val="32"/>
        </w:rPr>
      </w:pPr>
      <w:r>
        <w:rPr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о праве на ежемесячную выплату в связи с рождением (усыновлением) первого ребенка, родившегося (усыновленного) начиная с          1  января 2018 год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4285" cy="169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32:00Z</dcterms:created>
  <dc:creator>Mamontova</dc:creator>
  <dc:description/>
  <cp:keywords/>
  <dc:language>en-US</dc:language>
  <cp:lastModifiedBy>werno</cp:lastModifiedBy>
  <cp:lastPrinted>2018-01-10T16:22:00Z</cp:lastPrinted>
  <dcterms:modified xsi:type="dcterms:W3CDTF">2018-01-10T13:25:00Z</dcterms:modified>
  <cp:revision>46</cp:revision>
  <dc:subject/>
  <dc:title>К заявлению о назначении трудовой пенсии по инвалидности прилагаются следующие документы:</dc:title>
</cp:coreProperties>
</file>